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 13 1º Domingo do Adv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s 2,1-5; Rm 13,11-14a; Mt 24,37-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 primeiro e o segundo Advento (Is 2,1-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á os primeiros cristãos viam com clareza que a palavra Advento – a chegada do Senhor – tem dois sentidos. Nossa fé prega as duas formas de chegad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No primeiro significado: Celebramos a memória do nascimento de Cristo em Belém. Mas a liturgia não quer ver este nascimento como algo isolado, fechado em si. É o início da redenção que se completa em todos os sacramentos e na segunda vinda de Cristo, na gloriosa parusia. Durante centenas e centenas de anos, o povo judeu esperava a vinda do Messias. Também nós nos preparamos com imenso amor para celebrar a memória desta primeira vind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Como adultos na fé, só podemos nos preparar para o (primeiro) Natal de Jesus se já trazemos em nós generosa e total abertura para a Sua segunda vinda, após a nossa morte, ou no fim do mundo. Como as crianças preparam-se cada ano para o Natal com alegria e júbilo, assim, quem tem uma fé madura, aprende a preparar-se com semelhante júbilo para a segunda vinda de Cristo: quando, após a morte, iremos ao encontro com Jesus Salvador na glória do Pai. Ele virá, e virá já em minha morte, para conduzir os seus redimidos para a eterna glória. Em cada Eucaristia, celebramos esta vinda gloriosa. São Paulo diz que celebramos a Eucaristia “até que ele venha!”, isto é na perspectiva de sua segunda vinda (1Cor 11,26). Por isso, na santa Missa, após a Consagração, o povo clama: “Anunciamos, Senhor, a vossa morte e proclamamos a vossa ressurreição. </w:t>
      </w:r>
      <w:r>
        <w:rPr>
          <w:b/>
          <w:sz w:val="28"/>
          <w:szCs w:val="28"/>
        </w:rPr>
        <w:t>Vinde, Senhor Jesus</w:t>
      </w:r>
      <w:r>
        <w:rPr>
          <w:sz w:val="28"/>
          <w:szCs w:val="28"/>
        </w:rPr>
        <w:t>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Nossa salvação está mais próxima agora (</w:t>
      </w:r>
      <w:r>
        <w:rPr>
          <w:sz w:val="22"/>
          <w:szCs w:val="22"/>
          <w:u w:val="single"/>
        </w:rPr>
        <w:t>Rm 13,11-14ª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nda leitura traduz esta nossa fé em exercício cotidiano de prontidão. Quando os pais cristãos levantam a criança do batismo, estão emocionados com a certeza de trazer em suas mãos um filho santo, totalmente de Deus. São Paulo nos diz com serenidade e absoluta certeza: “A nossa salvação está mais perto do que quando abraçamos a fé” (11).Não só mais perto pela proximidade cronológica de nossa passagem para a outra vida, mas mais perto, porque a graça do batismo em nós tem desabrochado, tem crescido com nossa fidelidade, com osso sofrer, com nossa bondad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Este júbilo deve caracterizar nossa vida com seu luminoso exemplo: “Deixemos as obras das trevas e vistamos a armadura da luz” (1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“Vigiai; não sabeis em que dia  vem o Senhor!” (Mt 24,37-4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um realismo abençoado, o Evangelho de hoje transpõe o drama do Advento para dentro de nossa consciência. Duas pessoas, diz Jesus, fazem a mesma coisa, mas em sua consciência elas podem ser tão diferentes, que Deus, quando vem, deixará uma, e acolherá a outra. Já trazemos, cada dia, o juízo de Deus dentro de nós. Eis a nossa tarefa do Advento: fazer que a minha vida se torne como o santo monte de Sião, onde Deus habita, e de onde (isto é também de minha vida) se irradia a santa luz da verdade de Deu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É a incomparável marca de nobreza que caracteriza os santos, também os santos de cada dia, que vivem entre nós. Vivem neste mundo, trabalham, sonham, lutam e guardam em seu íntimo a indizível alegria: “A noite avançou e o dia se aproxima” (Rm 13,12). O Senhor vivo e glorioso, que nos ama infinitamente, está próximo. Por isso, termina o Evangelho de hoje: “Também vós, ficai preparados! Porque na hora em que menos pensais, o Filho do Homem virá!” (Mt 24,44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21:00Z</dcterms:created>
  <dc:creator>DomRomer</dc:creator>
  <dc:description/>
  <dc:language>en-US</dc:language>
  <cp:lastModifiedBy>Maria de Lourdes</cp:lastModifiedBy>
  <dcterms:modified xsi:type="dcterms:W3CDTF">2013-11-30T22:21:00Z</dcterms:modified>
  <cp:revision>2</cp:revision>
  <dc:subject/>
  <dc:title>A 13 1º Domingo do Advento</dc:title>
</cp:coreProperties>
</file>